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менательные д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3995</wp:posOffset>
                </wp:positionV>
                <wp:extent cx="6096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6pt;mso-wrap-distance-left:9pt;mso-wrap-distance-right:9pt;mso-wrap-distance-top:0pt;mso-wrap-distance-bottom:0pt;margin-top:-16.85pt;mso-position-vertical-relative:text;margin-left:2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9"/>
        <w:gridCol w:w="733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менательная дата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инженерных войск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снятия блокады города Ленинграда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азгрома советскими войсками немецко – фашистских вой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к в С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нградской битве (1943 год)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памяти воинов – интернационалистов в Росси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семирный день гражданской обороны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моряка - подводника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мирный день Земл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ый день борьбы за ликвидацию расовой дискриминаци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внутренних войск МВД РФ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сотрудников военных комиссариатов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освобождения узников концлагерей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космонавтик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обеды воинов Александра невского над немецкими рыцарями на Чудском озере (Ледовое побоище, 1242 год)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памяти погибших в радиационных авариях и катастрофах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победы советского народа в Великой Отечественной войне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черноморского флота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пограничника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Международный день друзей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осси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памяти и скорб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Великой Отечественной войны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обеды русской армии под командованием Петра Первого над шведами в Полтавском сражении (1709 год)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Военно – Морского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лота России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День тыла Вооруженных сил РФ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Воздушно – десантных войск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железнодорожных войск РФ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Военно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–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душных войск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Воздушного флота Росси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государственного флага Росси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азгрома советскими войсками немецко – фашистских войск в Курской битве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(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43 год)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солидарности в борьбе с терроризмом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 –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Бородинского сражения русской армии под командованием М.И. Кутузова с французской армией(1812 год)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города Златоуста, Челябинской област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Международный день памяти жертв фашизма</w:t>
            </w:r>
          </w:p>
        </w:tc>
      </w:tr>
      <w:tr>
        <w:trPr>
          <w:trHeight w:val="858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- 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обеды русской эскадры под командованием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Ф. Ушакова над турецкой эскадрой у мыса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 Тенд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790 год)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День танкиста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День сухопутных войск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военн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мических сил РФ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военного 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иста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подразделений специального назначения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армейской авиаци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памяти жертв политических репрессий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военного разведчика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День освобождения Москвы силами народного ополчения под руководством Кузьмы Минина и Дмитрия Пожарского от польских интервентов (1612 год)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День Октябрьской революции 1917 года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милици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войск радиационной, химической и биологической защиты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Всемирный 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ризывника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ракетных войск и артиллери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День морской пехоты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Ь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-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обеды русской эскадры под командованием П.С.Нахимова над турецкой эскадрой у мыса Син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 1853 год)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- 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начала контрнаступлений советских войск против немецко-фашистских войск в битве под Моск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941 год)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нь героев Отечества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акетных вой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к  ст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егического назначения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 -День воинской славы России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взятия турецкой крепости Измаил русскими войсками под командованием А.В. Суворова (1790 год)</w:t>
            </w:r>
          </w:p>
        </w:tc>
      </w:tr>
    </w:tbl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7:00Z</dcterms:created>
  <dc:creator>user</dc:creator>
  <dc:description/>
  <cp:keywords/>
  <dc:language>en-US</dc:language>
  <cp:lastModifiedBy>Гульгена</cp:lastModifiedBy>
  <dcterms:modified xsi:type="dcterms:W3CDTF">2014-11-06T08:23:00Z</dcterms:modified>
  <cp:revision>2</cp:revision>
  <dc:subject/>
  <dc:title/>
</cp:coreProperties>
</file>